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Bydgoszcz, 03.10.2011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 xml:space="preserve">Dotyczy: przetargu nieograniczonego na udzielenie oraz obsługę kredytu obrotowego </w:t>
        <w:br/>
        <w:t>w postaci linii odnawialnej w rachunku kredytowy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-B-24-174/2011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godnie z art. 38 ust. 2 ustawy z dnia 29 stycznia 2004 r. – Prawo zamówień publicznych (tekst jednolity DZ. U.2010.113.759 ze zmianami) Zamawiający udziela odpowiedzi na pytania, które wpłynęły w w/w postępowaniu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W związku z ogłoszonym przetargiem, zwracamy się do państwa o przekazanie następujących informacji/dokumentów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 xml:space="preserve">Uchwała Senatu w sprawie wyrażenia zgody na kredyt w wysokości 3,5 mln zł wraz </w:t>
        <w:br/>
        <w:t>z zabezpieczeniem w formie weksla in blanco lub oświadczenia o poddaniu się egzekucji.</w:t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dpowiedź Zamawiającego:</w:t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chwała Senatu UTP Nr 7/340 z dnia 21 września 2011 r. dotycząca zgody na zaciągnięcie kredytu obrotowego w postaci linii odnawialnej w wysokości 3.500.000,00 zł w wersji papierowej jest do pobrania w Kwesturze UTP (ul. Ks. A. Kordeckiego 20 p.206) oraz zostanie umieszczona na stronie internetowej dotyczącej postępowania.</w:t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>Czy Uczelnia podpisze pełnomocnictwo do dysponowania rachunkiem i czy Uchwała będzie także wyrażała zgodę na przyjęcie na zabezpieczenie pełnomocnictwa do dysponowania rachunkiem ?</w:t>
      </w:r>
    </w:p>
    <w:p>
      <w:pPr>
        <w:pStyle w:val="Akapitzlist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dpowiedź Zamawiającego:</w:t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 nie podpisze pełnomocnictwa do dysponowania rachunkiem – Uchwała Senatu UTP Nr 7/340 z dnia 21 września 2011 r. nie przewiduje takiej formy zabezpieczenia.</w:t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Czy poniższe klauzule zostaną przez Państwa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w treści Umowy kredytowej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Kredytobiorca zobowiązuje się przeprowadzania obrotów przez rachunki w Banku na poziomie proporcjonalnym do zaangażowania, jednak średniomiesięcznie nie mniej niż 50% aktualnego limitu kredytowego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 zastrzeżeniem bezwzględnie obowiązujących przepisów prawa, Kredytobiorca zapewnia, aby wszelkie wierzytelności Banku w stosunku do niego wynikające z Umowy, były traktowane co najmniej równorzędne w każdym zakresie, w tym co do pierwszeństwa ustanowionych zabezpieczeń lub pierwszeństwa w zaspokajaniu wierzytelności Banku w stosunku do obecnych i przyszłych zabezpieczonych i niezabezpieczonych zobowiązań Kredytobiorcy wobec innych wierzycieli w szczególności wobec instytucji kredytowych i finansowych (par passu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22"/>
        </w:rPr>
        <w:t>W przypadku, gdy jakiekolwiek zobowiązanie finansowe Klienta (wobec Banku lub innego wierzyciela)stanie się wymagalne, Bank ma prawo do postawienia wierzytelności wynikającej z umowy kredytu w stan wymagalności (cross default)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Informowania Banku o udzieleniu gwarancji, poręczeń i pożyczek innym podmiotom, osobom prawnym jednostkom organizacyjnym nie posiadającym osobowości prawnej lub osobom fizycznym oraz wszelkich obciążeń majątkowych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Niezwłocznego informowania Banku o wszelkich zamierzeniach, znanych Klientowi, powodujących zmiany własnościowe o niezwłocznego informowania Banku o wszelkich zmianach dokumentów założycielskich Klienta.</w:t>
      </w:r>
    </w:p>
    <w:p>
      <w:pPr>
        <w:pStyle w:val="Akapitzlist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dpowiedź Zamawiającego:</w:t>
      </w:r>
    </w:p>
    <w:p>
      <w:pPr>
        <w:pStyle w:val="Akapitzlist"/>
        <w:jc w:val="both"/>
        <w:rPr/>
      </w:pPr>
      <w:r>
        <w:rPr>
          <w:rFonts w:cs="Cambria" w:ascii="Cambria" w:hAnsi="Cambria"/>
          <w:b/>
          <w:sz w:val="22"/>
        </w:rPr>
        <w:t>Zamawiający nie wyraża zgody na zamieszczenie powyższych klauzul w umowie kredytu obrotowego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Proszę o podanie zaangażowania kredytowego Uczelni na 31-12-2010 roku oraz 30-06-2011 roku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dpowiedź Zamawiającego: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angażowanie kredytowe UTP w stosunku do instytucji finansujących wynosi:</w:t>
        <w:br/>
        <w:t>Kredyty  w banku na 31-12-2010 r.      – 6.500.000,00 zł</w:t>
        <w:br/>
        <w:t>Pożyczki                    na 31-12-2010 r.      – 1.875.000,00 zł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redyty  w banku na 30-06-2011 r.       – 6.500.000,00 zł</w:t>
        <w:br/>
        <w:t>Pożyczki                    na 30-06-2011 r.      – 2.096.864,00 zł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Czy oświadczenie o poddaniu się egzekucji musi być w formie aktu notarialnego ?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sz w:val="22"/>
        </w:rPr>
        <w:t>Odpowiedź Zamawiającego:</w:t>
        <w:tab/>
        <w:t xml:space="preserve">  TAK</w:t>
        <w:br/>
        <w:t xml:space="preserve">Taka forma zabezpieczenia została określona w pkt.II.5 lit.b) SIWZ oraz w </w:t>
      </w:r>
      <w:r>
        <w:rPr>
          <w:rFonts w:eastAsia="Arial Unicode MS" w:cs="Arial Unicode MS" w:ascii="Cambria" w:hAnsi="Cambria"/>
          <w:b/>
          <w:sz w:val="22"/>
        </w:rPr>
        <w:t>§</w:t>
      </w:r>
      <w:r>
        <w:rPr>
          <w:rFonts w:cs="Cambria" w:ascii="Cambria" w:hAnsi="Cambria"/>
          <w:b/>
          <w:sz w:val="22"/>
        </w:rPr>
        <w:t>1 pkt.1 lit.b/Uchwały Senatu UTP Nr 7/340 z dnia 21 września 2011 r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Proszę o załączenie wzoru Deklaracji do weksla będącego zabezpieczeniem kredytu.</w:t>
      </w:r>
    </w:p>
    <w:p>
      <w:pPr>
        <w:pStyle w:val="Akapitzlist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dpowiedź Zamawiającego:</w:t>
      </w:r>
    </w:p>
    <w:p>
      <w:pPr>
        <w:pStyle w:val="Akapitzlist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Stosownie do </w:t>
      </w:r>
      <w:r>
        <w:rPr>
          <w:rFonts w:eastAsia="Arial Unicode MS" w:cs="Arial Unicode MS" w:ascii="Cambria" w:hAnsi="Cambria"/>
          <w:b/>
          <w:sz w:val="22"/>
        </w:rPr>
        <w:t>§5 ust.1 wzoru umowy kredytu obrotowego stanowiącego załącznik do SIWZ treść deklaracji wekslowej zostanie ustalona w dniu podpisania umowy – wynika to z faktu, iż Zamawiający nie wie jakie oferty zostaną złożone a deklaracja wekslowa musi być odzwierciedleniem zobowiązania zawartego w wyniku wyboru najkorzystniejszej oferty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Proszę o podanie kwoty należności i zobowiązań przeterminowanych na dzień 30-06-2011 roku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dpowiedź Zamawiającego:</w:t>
        <w:br/>
        <w:t>Kwota należności przeterminowanych na dzień 30-06-2011 r. wynosi 1.061.006,35 zł,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wota zobowiązań przeterminowanych na dzień 30-06-2011 r. wynosi 0,00 zł .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(-)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7:00Z</dcterms:created>
  <dc:creator>UTP</dc:creator>
  <dc:description/>
  <cp:keywords/>
  <dc:language>en-US</dc:language>
  <cp:lastModifiedBy>ROIP</cp:lastModifiedBy>
  <cp:lastPrinted>2011-10-03T11:50:00Z</cp:lastPrinted>
  <dcterms:modified xsi:type="dcterms:W3CDTF">2011-10-03T10:27:00Z</dcterms:modified>
  <cp:revision>2</cp:revision>
  <dc:subject/>
  <dc:title/>
</cp:coreProperties>
</file>